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it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azac Izjave predstojnika zavoda/pročelnika odsjeka</w:t>
      </w:r>
      <w:r>
        <w:rPr>
          <w:rFonts w:cs="Calibri" w:ascii="Calibri" w:hAnsi="Calibri"/>
          <w:sz w:val="24"/>
          <w:szCs w:val="24"/>
        </w:rPr>
        <w:t>, sukladno članku 4. Pravilnika Fakulteta o prijavi i praćenju vođenja projekata i Prilogu A navedenog Pravilnika – Obrascu za traženje suglasnosti za prijavu projekta (Klasa: 003-05/19-02/0002, Ur. broj: 2181/206-01/1-19-0001, donesen dana 18. prosinca 2019. godine na III. sjednici Fakultetskog vijeć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ZJAVA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dstojnika zavoda/pročelnika odsjek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iv zavoda/odsje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e i prezime predstojnika zavoda/pročelnika odsjek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iv projekta za čiju prijavu se traži suglasnost (na hrvatskom i engleskom jeziku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itelj projekta*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vod/Odsjek je upoznat s gore navedenim projektnim prijedlogom te se daje suglasnost za prijavu predmetnog Projekt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vod/Odsjek će osigurati radni prostor za novozaposlene osobe te prostor za smještaj opreme koja će biti nabavljena u sklopu navedenog projekta (ukoliko je primjenjivo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Radni prostor će biti osiguran u prostoriji_______, a oprema će biti smještena u prostoriji/laboratoriju___________ (ukoliko je primjenjivo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va Izjava je sastavni dio Obrasca za traženje suglasnosti za prijavu projekta Klasa: …, Ur.broj: ….., ispunjenog od strane </w:t>
      </w:r>
      <w:r>
        <w:rPr>
          <w:rFonts w:cs="Calibri" w:ascii="Calibri" w:hAnsi="Calibri"/>
          <w:sz w:val="24"/>
          <w:szCs w:val="24"/>
          <w:highlight w:val="lightGray"/>
        </w:rPr>
        <w:t>(navesti ime i prezime prijavitelja projekta)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dstojnik Zavoda/pročelnik Odsjeka: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vlastoručni potpis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*Sukladno Pravilniku o prijavi i praćenju vođenja projekata, prijavitelj projekta je osoba koja je u projektnom prijedlogu i Obrascu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za traženje suglasnosti za prijavu projekta navedena kao voditelj projekta ili glavni istraživač zaposlenik Fakulte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418" w:footer="47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(WE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2525" cy="311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2525" cy="31178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6" r="-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7502525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013460"/>
          <wp:effectExtent l="0" t="0" r="0" b="0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0310" cy="1013460"/>
          <wp:effectExtent l="0" t="0" r="0" b="0"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sz w:val="16"/>
      <w:szCs w:val="16"/>
      <w:lang w:val="hr-HR"/>
    </w:rPr>
  </w:style>
  <w:style w:type="character" w:styleId="FootnoteTextChar">
    <w:name w:val="Footnote Text Char"/>
    <w:qFormat/>
    <w:rPr>
      <w:rFonts w:ascii="Times New Roman (WE);Times New Roman" w:hAnsi="Times New Roman (WE);Times New Roman" w:cs="Times New Roman (WE);Times New Roman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iCs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 (WE);Times New Roman" w:hAnsi="Times New Roman (WE);Times New Roman" w:cs="Times New Roman (WE);Times New Roman"/>
      <w:sz w:val="20"/>
      <w:szCs w:val="20"/>
      <w:lang w:val="en-US"/>
    </w:rPr>
  </w:style>
  <w:style w:type="paragraph" w:styleId="Bodysansserif2">
    <w:name w:val="Body sans serif 2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Times New Roman" w:hAnsi="MyriadPro-Regular;Times New Roman" w:eastAsia="Cambria" w:cs="MyriadPro-Regular;Times New Roman"/>
      <w:color w:val="000000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zak_prazn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9:00Z</dcterms:created>
  <dc:creator>Ivona Jadrijevic</dc:creator>
  <dc:description/>
  <cp:keywords/>
  <dc:language>en-US</dc:language>
  <cp:lastModifiedBy>Hewlett-Packard Company</cp:lastModifiedBy>
  <cp:lastPrinted>2014-12-19T09:32:00Z</cp:lastPrinted>
  <dcterms:modified xsi:type="dcterms:W3CDTF">2021-07-23T12:5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6927143</vt:r8>
  </property>
  <property fmtid="{D5CDD505-2E9C-101B-9397-08002B2CF9AE}" pid="3" name="_AuthorEmail">
    <vt:lpwstr>Ivica.Puljak@cern.ch</vt:lpwstr>
  </property>
  <property fmtid="{D5CDD505-2E9C-101B-9397-08002B2CF9AE}" pid="4" name="_AuthorEmailDisplayName">
    <vt:lpwstr>Ivica Puljak</vt:lpwstr>
  </property>
  <property fmtid="{D5CDD505-2E9C-101B-9397-08002B2CF9AE}" pid="5" name="_EmailSubject">
    <vt:lpwstr>Zahtjev za znanstvenog novaka.</vt:lpwstr>
  </property>
  <property fmtid="{D5CDD505-2E9C-101B-9397-08002B2CF9AE}" pid="6" name="_ReviewingToolsShownOnce">
    <vt:lpwstr/>
  </property>
</Properties>
</file>